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6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3 trece de febr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21 veintiuno de marzo del año 2018 dos mil dieciocho, a la parte actora se le requirió para que en el término de 05 cinco días hábiles aclarara su escrito de demanda, apercibiéndosele que en caso de incumplimiento se acordaría lo que en derecho procediera sin descartar el desechamiento.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02 dos de abril del año 2018 dos mil dieciocho, la parte actora presentó escrito de aclaratorio de la demanda; y, por auto del día 05 cinco del mismo mes y año, previo cumplimiento de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30 treinta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i/>
          <w:i/>
          <w:sz w:val="27"/>
          <w:szCs w:val="27"/>
        </w:rPr>
      </w:pPr>
      <w:r>
        <w:rPr>
          <w:rFonts w:cs="Arial Narrow" w:ascii="Arial Narrow" w:hAnsi="Arial Narrow"/>
          <w:b/>
          <w:i/>
          <w:sz w:val="27"/>
          <w:szCs w:val="27"/>
        </w:rPr>
        <w:t>Regularización del procedimiento.</w:t>
      </w:r>
      <w:r>
        <w:rPr>
          <w:rFonts w:cs="Arial Narrow" w:ascii="Arial Narrow" w:hAnsi="Arial Narrow"/>
          <w:i/>
          <w:sz w:val="27"/>
          <w:szCs w:val="27"/>
        </w:rPr>
        <w:t xml:space="preserve"> </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06 seis de agosto del año 2018 dos mil dieciocho, se regularizó el procedimiento a fin requerir a la parte actora para que en el término de cinco días acreditara su personalidad jurídica, apercibiéndosele que en caso de incumplimiento se le tendría por no acreditando el carácter que ostenta en esta causa administrativ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umplimiento del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4 catorce de agosto del año 2018 dos mil dieciocho, el autorizado de la parte actora presentó promoción de cumplimiento; y, por auto del día 17 diecisiete del mismo mes y año, se tuvo a la parte actora exhibiendo la copia certificada de la escritura pública número 13,161, dándose vista de la misma a la autoridad demandada para que en el término de tres días manifestara lo que a su derecho conviniere; por lo que se procede a emitir la sentencia que en derecho corresponde. . . . . . . . . . . . . . . . . . . . . . . . . . . . .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3 tre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w:t>
      </w:r>
      <w:r>
        <w:rPr>
          <w:rFonts w:cs="Arial Narrow" w:ascii="Arial Narrow" w:hAnsi="Arial Narrow"/>
          <w:sz w:val="27"/>
          <w:szCs w:val="27"/>
        </w:rPr>
        <w:t xml:space="preserve"> 13 trece de febrero del año 2018 dos mil dieciocho</w:t>
      </w:r>
      <w:r>
        <w:rPr>
          <w:rFonts w:cs="Arial Narrow" w:ascii="Arial Narrow" w:hAnsi="Arial Narrow"/>
          <w:sz w:val="27"/>
          <w:szCs w:val="27"/>
          <w:lang w:val="es-ES_tradnl"/>
        </w:rPr>
        <w:t>,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arzo del año 2018 dos mil dieciocho, por tanto, se recibió </w:t>
      </w:r>
      <w:r>
        <w:rPr>
          <w:rFonts w:cs="Arial Narrow" w:ascii="Arial Narrow" w:hAnsi="Arial Narrow"/>
          <w:sz w:val="27"/>
          <w:szCs w:val="27"/>
          <w:lang w:val="es-ES_tradnl"/>
        </w:rPr>
        <w:t xml:space="preserve">el vigésimo prim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Terminal san Jerónimo en el cajón de la A-95 verificando el cumplimiento del servicio por parte dela empresa concesionaria o permisionario detectando incumplimiento en el servicio #6 programado a las 05:35 hrs salida de Terminal San Juan Bosco No se presento ningún autobús a prestar dicho servicio”. (sic)”. . . . . . . . . . . . . . . . . . . . . . . . . . . . . . . .  . . . . . . . . . . . . . . . . . . . . . . . . . . . . . . . </w:t>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06:30, es decir, con una diferencia de más de 12 doce horas después en que supuestamente ocurrió el hecho que sanciona (05:23), o bien, con una diferencia de más de 10 diez minutos ya que el inspector no mencionó si el acta de infracción se levantó por la mañana (a.m.), o por la tarde (p.m.).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las afirmaciones en la que base la motivación de su acto, en particular, por cuanto hace en asegurar que la unidad con número económico (…), a la que sancionó, o bien, la unidad (…), a quien despojó de las placas de circulación, se encontraba obligada a prestar el servicio de transporte # 6, o cualquier otro y, sobre todo, que dicha unidad haya incumplido dicho servicio; puesto que en la exposición de las motivaciones argumentativas ni siquiera hace referencia alguna sobre la participación u omisión de ninguna de las unidade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8.- No mencionó si las referencias temporales que utilizo (05:53 y 06:03), se refieren al horario de antes o pasado meridiano, circunstancia que resulta necesaria para determinar si se cumplió o incumplió con la supuesta obligación que sancionó.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Me encuentro en la Terminal San Jerónimo en el cajón de la A-95 verificando el cumplimiento del servicio por parte de la empresa concesionaria o permisionario detectando incumplimiento en el servicio # 6 programado a las 05:35 hrs salida de Terminal San Juan Bosco. No se presento ningún autobús a prestar dicho servicio.]” (sic).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perdió el servicio número 06 seis de la ruta A-95, pues dejó mencionar si la unidad con número económico (…) tenía programado ese servicio en el plan de operación de horarios, rutas, itinerarios y frecuencias aprobado por la Dirección General de Movilidad, además omitió señalar el horario de salida del servicio anterior y del posterior de ese  servicio perdido y tampoco indicó si las horas que señaló son por la mañana o por la tarde.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13 trece de febrero del año 2018 dos mil dieciocho y de sus actos  consecuentes  dentro  de  los que se encuentra la calificación de la infracción, como fruto de un acto viciado de orige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3 trece de febrero del año 2018 dos mil dieciocho y de sus actos consecuentes  dentro de los que se encuentra la calificación de la infracción,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28 DE SEPTIEMBRE DE 2018, DICTADA EN EL EXPEDIENTE 0460/1erJAM//2018-JN.</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27:00Z</dcterms:created>
  <dc:creator>usuario</dc:creator>
  <dc:description/>
  <cp:keywords/>
  <dc:language>en-US</dc:language>
  <cp:lastModifiedBy>Teresa Alferez</cp:lastModifiedBy>
  <cp:lastPrinted>2017-10-27T15:26:00Z</cp:lastPrinted>
  <dcterms:modified xsi:type="dcterms:W3CDTF">2018-10-26T19:08:00Z</dcterms:modified>
  <cp:revision>9</cp:revision>
  <dc:subject/>
  <dc:title/>
</cp:coreProperties>
</file>